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小微企业双创服务平台项目申报说明</w:t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编制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市级专业化平台申报说明编制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申报主体基本情况。创立发展沿革、发展目标、服务基础条件、管理和专业服务人员情况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服务功能，实体平台及网上</w:t>
      </w:r>
      <w:r>
        <w:rPr>
          <w:rFonts w:ascii="仿宋_GB2312;仿宋" w:hAnsi="仿宋_GB2312;仿宋" w:eastAsia="仿宋_GB2312;仿宋"/>
          <w:sz w:val="32"/>
          <w:szCs w:val="32"/>
        </w:rPr>
        <w:t>平台建设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及市级专业化平台认定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．服</w:t>
      </w:r>
      <w:r>
        <w:rPr>
          <w:rFonts w:ascii="仿宋_GB2312;仿宋" w:hAnsi="仿宋_GB2312;仿宋" w:eastAsia="仿宋_GB2312;仿宋"/>
          <w:sz w:val="32"/>
          <w:szCs w:val="32"/>
        </w:rPr>
        <w:t>务对象所在区域的行业状况，中小微企业对本平台的公共服务需求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平台管理运营情况。主要管理制度、人员激励、可持续发展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．近年来服务情况。主要服务内容、服务对象、服务规模、方式及收费情况，为小微企业提供的公益性或低收费服务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．平台</w:t>
      </w:r>
      <w:r>
        <w:rPr>
          <w:rFonts w:ascii="仿宋_GB2312;仿宋" w:hAnsi="仿宋_GB2312;仿宋" w:eastAsia="仿宋_GB2312;仿宋"/>
          <w:sz w:val="32"/>
          <w:szCs w:val="32"/>
        </w:rPr>
        <w:t>主要服务业绩以及对区域经济和中小企业健康发展的贡献（包括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平台提供的特色服务及典型服务案例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平台可持续运营模式及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下一步</w:t>
      </w:r>
      <w:r>
        <w:rPr>
          <w:rFonts w:eastAsia="仿宋_GB2312;仿宋"/>
          <w:sz w:val="32"/>
          <w:szCs w:val="32"/>
        </w:rPr>
        <w:t>发展设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级双创服务平台申报说明编制格式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申报主体基本情况。创立发展沿革、发展目标、服务基础条件、管理和专业服务人员情况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服务功能，双创模式及信息化</w:t>
      </w:r>
      <w:r>
        <w:rPr>
          <w:rFonts w:ascii="仿宋_GB2312;仿宋" w:hAnsi="仿宋_GB2312;仿宋" w:eastAsia="仿宋_GB2312;仿宋"/>
          <w:sz w:val="32"/>
          <w:szCs w:val="32"/>
        </w:rPr>
        <w:t>平台建设情况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．服</w:t>
      </w:r>
      <w:r>
        <w:rPr>
          <w:rFonts w:ascii="仿宋_GB2312;仿宋" w:hAnsi="仿宋_GB2312;仿宋" w:eastAsia="仿宋_GB2312;仿宋"/>
          <w:sz w:val="32"/>
          <w:szCs w:val="32"/>
        </w:rPr>
        <w:t>务对象所在区域的行业状况，中小微企业对本平台的公共服务需求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平台管理运营情况。主要管理制度、人员激励、可持续发展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．近年来服务情况。主要服务内容、服务对象、服务规模、方式及收费情况，为小微企业提供的公益性或低收费服务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．平台</w:t>
      </w:r>
      <w:r>
        <w:rPr>
          <w:rFonts w:ascii="仿宋_GB2312;仿宋" w:hAnsi="仿宋_GB2312;仿宋" w:eastAsia="仿宋_GB2312;仿宋"/>
          <w:sz w:val="32"/>
          <w:szCs w:val="32"/>
        </w:rPr>
        <w:t>主要服务业绩以及对区域经济和中小企业健康发展的贡献（包括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平台提供的特色服务及典型服务案例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双创平台建设情况。建设目标（服务模式目标、网上服务平台建设目标、服务功能和服务能力目标等）、建设内容、建设规模（设计服务能力）、技术方案（总体框架、功能模块等）、设备方案（软硬件配置及选型）、</w:t>
      </w:r>
      <w:hyperlink w:anchor="__RefHeading___Toc45238808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项目建设方案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建设期限、建设进度计划及保障措施</w:t>
      </w:r>
      <w:hyperlink w:anchor="__RefHeading___Toc452388090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）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设备</w:t>
      </w:r>
      <w:r>
        <w:rPr>
          <w:rFonts w:eastAsia="仿宋_GB2312;仿宋"/>
          <w:sz w:val="32"/>
          <w:szCs w:val="32"/>
        </w:rPr>
        <w:t>、软件购置</w:t>
      </w:r>
      <w:r>
        <w:rPr>
          <w:rFonts w:ascii="仿宋_GB2312;仿宋" w:hAnsi="仿宋_GB2312;仿宋" w:eastAsia="仿宋_GB2312;仿宋"/>
          <w:sz w:val="32"/>
          <w:szCs w:val="32"/>
        </w:rPr>
        <w:t>明细表；项目建成后预期服务效果（社会效益和经济效益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平台可持续运营模式及保障措施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3:00Z</dcterms:created>
  <dc:creator>User</dc:creator>
  <dc:description/>
  <cp:keywords/>
  <dc:language>en-US</dc:language>
  <cp:lastModifiedBy>User</cp:lastModifiedBy>
  <cp:lastPrinted>2017-07-10T10:26:00Z</cp:lastPrinted>
  <dcterms:modified xsi:type="dcterms:W3CDTF">2017-07-10T02:26:00Z</dcterms:modified>
  <cp:revision>16</cp:revision>
  <dc:subject/>
  <dc:title>小微企业双创服务平台项目申报说明</dc:title>
</cp:coreProperties>
</file>