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中小企业协同创新服务平台建设实施方案</w:t>
      </w:r>
    </w:p>
    <w:p>
      <w:pPr>
        <w:pStyle w:val="Normal"/>
        <w:jc w:val="center"/>
        <w:rPr/>
      </w:pPr>
      <w:r>
        <w:rPr>
          <w:sz w:val="44"/>
          <w:szCs w:val="44"/>
        </w:rPr>
        <w:t>编制格式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申报主体要按照《关于组织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大中小企业协同创新服务平台建设项目的通知》的“支持建设内容”要求建设大中小企业协同创新服务平台，并编制项目建设实施方案。实施方案要求包括但不限于以下内容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申报主体基本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（大企业及</w:t>
      </w:r>
      <w:r>
        <w:rPr>
          <w:rFonts w:ascii="仿宋_GB2312" w:hAnsi="仿宋_GB2312" w:cs="宋体;SimSun" w:eastAsia="仿宋_GB2312"/>
          <w:sz w:val="32"/>
          <w:szCs w:val="32"/>
        </w:rPr>
        <w:t>其控股公司</w:t>
      </w:r>
      <w:r>
        <w:rPr>
          <w:rFonts w:ascii="仿宋_GB2312" w:hAnsi="仿宋_GB2312" w:eastAsia="仿宋_GB2312"/>
          <w:sz w:val="32"/>
          <w:szCs w:val="32"/>
        </w:rPr>
        <w:t>）的基本情况、所属产业情况、本企业在产业中所处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现有平台情况，创立发展沿革、现有场地、服务功能、服务设备设施等基础条件、管理和专业服务人员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项目建设对区域经济发展特别是全市“三中心一基地”建设和新旧动能转换发展的作用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近年来服务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服务工作开展情况，整合服务资源情况、开放自身资源情况、服务内容、服务对象、规模以及服务收费情况（包括公益性或低收费服务情况等）。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建设实施方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建设目标（实体和网上服务平台目标、集聚服务资源和服务生态圈建设目标、协同创新服务目标）、建设内容、建设规模（设计服务能力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工程方案（实体平台建设、场地建设改造装修</w:t>
      </w:r>
      <w:r>
        <w:rPr>
          <w:rFonts w:eastAsia="仿宋_GB2312"/>
          <w:sz w:val="32"/>
          <w:szCs w:val="32"/>
        </w:rPr>
        <w:t>、信息化建设</w:t>
      </w:r>
      <w:r>
        <w:rPr>
          <w:rFonts w:ascii="仿宋_GB2312" w:hAnsi="仿宋_GB2312" w:eastAsia="仿宋_GB2312"/>
          <w:sz w:val="32"/>
          <w:szCs w:val="32"/>
        </w:rPr>
        <w:t>及协同平台相关配套工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方案（总体设计、技术路线、平台架构、功能模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备方案（软硬件配置及选型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建设与运维方案（建设期限、建设进度计划及保障措施、建成后运维模式及保障措施</w:t>
      </w:r>
      <w:hyperlink w:anchor="__RefHeading___Toc452388090"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投资估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资构成（需列投资及与建设内容相对应的投资分项详细估算明细表）、资金来源与使用计划；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效益与评价指标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济效益测算、社会效益分析、预期服务绩效分析（服务功能、服务小微企业数量、催生本行业新创小微企业数量、协同服务小微企业技术研发</w:t>
      </w:r>
      <w:r>
        <w:rPr>
          <w:rFonts w:eastAsia="仿宋_GB2312"/>
          <w:sz w:val="32"/>
          <w:szCs w:val="32"/>
        </w:rPr>
        <w:t>、产品</w:t>
      </w:r>
      <w:r>
        <w:rPr>
          <w:rFonts w:ascii="仿宋_GB2312" w:hAnsi="仿宋_GB2312" w:eastAsia="仿宋_GB2312"/>
          <w:sz w:val="32"/>
          <w:szCs w:val="32"/>
        </w:rPr>
        <w:t>销售等经营管理改善提升等情况、开展的协同服务活动等）、平台可持续发展分析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before="0" w:after="100"/>
      <w:ind w:left="420" w:hanging="0"/>
      <w:jc w:val="left"/>
    </w:pPr>
    <w:rPr>
      <w:kern w:val="0"/>
      <w:szCs w:val="22"/>
      <w:lang w:bidi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kern w:val="0"/>
      <w:szCs w:val="22"/>
      <w:lang w:bidi="en-US"/>
    </w:rPr>
  </w:style>
  <w:style w:type="paragraph" w:styleId="Contents3">
    <w:name w:val="TOC 3"/>
    <w:basedOn w:val="Normal"/>
    <w:next w:val="Normal"/>
    <w:pPr>
      <w:widowControl/>
      <w:spacing w:before="0" w:after="100"/>
      <w:ind w:left="840" w:hanging="0"/>
      <w:jc w:val="left"/>
    </w:pPr>
    <w:rPr>
      <w:kern w:val="0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User</dc:creator>
  <dc:description/>
  <cp:keywords/>
  <dc:language>en-US</dc:language>
  <cp:lastModifiedBy>User</cp:lastModifiedBy>
  <cp:lastPrinted>2017-07-10T11:18:00Z</cp:lastPrinted>
  <dcterms:modified xsi:type="dcterms:W3CDTF">2017-07-10T03:18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