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right="-3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红岛经济区（高新区）十佳文明示范单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8"/>
        <w:gridCol w:w="1333"/>
        <w:gridCol w:w="720"/>
        <w:gridCol w:w="1787"/>
        <w:gridCol w:w="3356"/>
      </w:tblGrid>
      <w:tr>
        <w:trPr>
          <w:trHeight w:val="56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全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类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体联系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及座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政主要负责人姓名、职务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规模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和群团组织设置情况（党员人数、组织机构、专职政工干部及群团组织人员配备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所获主要荣誉和奖励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无需要说明的情况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00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工作情况简介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/>
                <w:b/>
                <w:bCs/>
                <w:sz w:val="32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支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39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39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39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工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文明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办审核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工作情况简介（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字以内）包括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自然概况（地理位置、总人口、户数和经济社会发展主要指标等）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精神文明及社会主义核心价值观建设已有成绩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创建方案简述。</w:t>
      </w:r>
    </w:p>
    <w:p>
      <w:pPr>
        <w:pStyle w:val="Normal"/>
        <w:spacing w:lineRule="exact" w:line="560"/>
        <w:ind w:left="-105" w:right="-33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6:00Z</dcterms:created>
  <dc:creator>ll</dc:creator>
  <dc:description/>
  <cp:keywords/>
  <dc:language>en-US</dc:language>
  <cp:lastModifiedBy>xushang</cp:lastModifiedBy>
  <dcterms:modified xsi:type="dcterms:W3CDTF">2017-07-05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