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红岛经济区</w:t>
      </w:r>
      <w:r>
        <w:rPr>
          <w:rFonts w:ascii="宋体;SimSun" w:hAnsi="宋体;SimSun" w:cs="宋体;SimSun" w:eastAsia="宋体;SimSun"/>
          <w:b/>
          <w:sz w:val="44"/>
          <w:szCs w:val="44"/>
        </w:rPr>
        <w:t>（</w:t>
      </w:r>
      <w:r>
        <w:rPr>
          <w:rFonts w:ascii="宋体;SimSun" w:hAnsi="宋体;SimSun" w:cs="宋体;SimSun" w:eastAsia="宋体;SimSun"/>
          <w:b/>
          <w:sz w:val="44"/>
          <w:szCs w:val="44"/>
        </w:rPr>
        <w:t>高新区</w:t>
      </w:r>
      <w:r>
        <w:rPr>
          <w:rFonts w:ascii="宋体;SimSun" w:hAnsi="宋体;SimSun" w:cs="宋体;SimSun" w:eastAsia="宋体;SimSun"/>
          <w:b/>
          <w:sz w:val="44"/>
          <w:szCs w:val="44"/>
        </w:rPr>
        <w:t>）</w:t>
      </w:r>
      <w:r>
        <w:rPr>
          <w:rFonts w:ascii="宋体;SimSun" w:hAnsi="宋体;SimSun" w:cs="宋体;SimSun" w:eastAsia="宋体;SimSun"/>
          <w:b/>
          <w:sz w:val="44"/>
          <w:szCs w:val="44"/>
        </w:rPr>
        <w:t>十佳爱心公益</w:t>
      </w:r>
      <w:r>
        <w:rPr>
          <w:rFonts w:ascii="宋体;SimSun" w:hAnsi="宋体;SimSun" w:cs="宋体;SimSun" w:eastAsia="宋体;SimSun"/>
          <w:b/>
          <w:sz w:val="44"/>
          <w:szCs w:val="44"/>
        </w:rPr>
        <w:t>企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推荐表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推荐单位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84"/>
        <w:gridCol w:w="348"/>
        <w:gridCol w:w="928"/>
        <w:gridCol w:w="425"/>
        <w:gridCol w:w="1417"/>
        <w:gridCol w:w="460"/>
        <w:gridCol w:w="533"/>
        <w:gridCol w:w="844"/>
        <w:gridCol w:w="998"/>
      </w:tblGrid>
      <w:tr>
        <w:trPr>
          <w:trHeight w:val="396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0" w:name="mingcheng"/>
            <w:bookmarkStart w:id="1" w:name="mingcheng"/>
            <w:bookmarkEnd w:id="1"/>
          </w:p>
        </w:tc>
      </w:tr>
      <w:tr>
        <w:trPr>
          <w:trHeight w:val="30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性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可选）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bookmarkStart w:id="2" w:name="xingzhi"/>
            <w:bookmarkEnd w:id="2"/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国有企业  □三资企业 （中外合作企业、中外合资企业、 外商独资企业）</w:t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集体企业  □私营企业</w:t>
            </w:r>
          </w:p>
        </w:tc>
      </w:tr>
      <w:tr>
        <w:trPr>
          <w:trHeight w:val="30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级主管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3" w:name="shangji"/>
            <w:bookmarkStart w:id="4" w:name="shangji"/>
            <w:bookmarkEnd w:id="4"/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5" w:name="zhizhao"/>
            <w:bookmarkStart w:id="6" w:name="zhizhao"/>
            <w:bookmarkEnd w:id="6"/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定代表人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7" w:name="faren"/>
            <w:bookmarkStart w:id="8" w:name="faren"/>
            <w:bookmarkEnd w:id="8"/>
          </w:p>
        </w:tc>
      </w:tr>
      <w:tr>
        <w:trPr>
          <w:trHeight w:val="51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登记机关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9" w:name="dengji"/>
            <w:bookmarkStart w:id="10" w:name="dengji"/>
            <w:bookmarkEnd w:id="10"/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11" w:name="shuiwu"/>
            <w:bookmarkStart w:id="12" w:name="shuiwu"/>
            <w:bookmarkEnd w:id="12"/>
          </w:p>
        </w:tc>
      </w:tr>
      <w:tr>
        <w:trPr>
          <w:trHeight w:val="30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信用代码登记证书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所属区域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区         街道        社区工作站</w:t>
            </w:r>
          </w:p>
        </w:tc>
      </w:tr>
      <w:tr>
        <w:trPr>
          <w:trHeight w:val="51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通讯地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13" w:name="qiyelianxiren"/>
            <w:bookmarkStart w:id="14" w:name="qiyelianxiren"/>
            <w:bookmarkEnd w:id="14"/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15" w:name="youjian"/>
            <w:bookmarkStart w:id="16" w:name="youjian"/>
            <w:bookmarkEnd w:id="16"/>
          </w:p>
        </w:tc>
      </w:tr>
      <w:tr>
        <w:trPr>
          <w:trHeight w:val="146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要事迹简介（限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字）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基本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情况介绍。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可附页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突出事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详细介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注：突出事迹需详述，以便媒体报道，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限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字）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突出介绍推荐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在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爱心公益方面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的亮点事迹。可附页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承诺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30" w:leader="none"/>
              </w:tabs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30" w:leader="none"/>
              </w:tabs>
              <w:snapToGrid w:val="false"/>
              <w:spacing w:lineRule="auto" w:line="24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同意参与十佳爱心公益企业评选，承诺对上述所填材料的真实性负责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被推荐企业负责人签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jc w:val="center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工商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区文明办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评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意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4:00Z</dcterms:created>
  <dc:creator>ll</dc:creator>
  <dc:description/>
  <cp:keywords/>
  <dc:language>en-US</dc:language>
  <cp:lastModifiedBy>xushang</cp:lastModifiedBy>
  <dcterms:modified xsi:type="dcterms:W3CDTF">2017-07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