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ind w:right="1103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红岛经济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工优秀技术创新成果登记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果名称：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创新成果完成单位：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发起始日期：□□□□年□□月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发终止日期：□□□□年□□月</w:t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日期：□□□□年□□月</w:t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2824"/>
        <w:gridCol w:w="952"/>
        <w:gridCol w:w="234"/>
        <w:gridCol w:w="1186"/>
        <w:gridCol w:w="1186"/>
        <w:gridCol w:w="1186"/>
      </w:tblGrid>
      <w:tr>
        <w:trPr/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果  概  况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械、电机  □电子、通讯  □医疗、保健  □轻工、纺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资源、环保  □交通、建筑  □新材料  □其他</w:t>
            </w:r>
          </w:p>
        </w:tc>
      </w:tr>
      <w:tr>
        <w:trPr>
          <w:trHeight w:val="8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评价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鉴定  □验收  □行业准入  □评估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水平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先进  □国内领先  □行业先进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体现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技术  □新工艺  □新材料  □新产品  □新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工具  □操作法  □其他应用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标准  □行业标准  □地方标准  □企业标准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专利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发明专利  □实用新型专利  □外观设计专利  □软件著作权</w:t>
            </w:r>
          </w:p>
        </w:tc>
      </w:tr>
      <w:tr>
        <w:trPr>
          <w:trHeight w:val="7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状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申请专利  □正在申请专利  □已授权专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应用情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让情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转让企业（个）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转让收入（万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转化</w:t>
            </w:r>
          </w:p>
          <w:p>
            <w:pPr>
              <w:pStyle w:val="Normal"/>
              <w:spacing w:lineRule="exact" w:line="400"/>
              <w:ind w:left="-107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造经济</w:t>
            </w:r>
          </w:p>
          <w:p>
            <w:pPr>
              <w:pStyle w:val="Normal"/>
              <w:spacing w:lineRule="exact" w:line="400"/>
              <w:ind w:left="-107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情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效益起止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年 月—  年 月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交税金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创汇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约资金（万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转化应用效果情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"/>
        <w:gridCol w:w="754"/>
        <w:gridCol w:w="506"/>
        <w:gridCol w:w="588"/>
        <w:gridCol w:w="588"/>
        <w:gridCol w:w="642"/>
        <w:gridCol w:w="462"/>
        <w:gridCol w:w="294"/>
        <w:gridCol w:w="783"/>
        <w:gridCol w:w="924"/>
        <w:gridCol w:w="644"/>
        <w:gridCol w:w="2179"/>
      </w:tblGrid>
      <w:tr>
        <w:trPr/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果 完 成 人 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栏涉及到的知识产权问题由第一完成人所在单位负责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简  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（成果详细资料用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另附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成果详细资料要求：①成果背景；②技术原理及性能指标；③技术的创造性与先进性；④技术的成熟程度，适用范围和安全性；⑤应用情况及存在的问题。</w:t>
      </w:r>
    </w:p>
    <w:p>
      <w:pPr>
        <w:pStyle w:val="Normal"/>
        <w:spacing w:lineRule="exact" w:line="2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4"/>
      </w:tblGrid>
      <w:tr>
        <w:trPr>
          <w:trHeight w:val="2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申请者所在单位工会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spacing w:lineRule="exact" w:line="580"/>
              <w:ind w:right="743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区</w:t>
            </w:r>
            <w:r>
              <w:rPr>
                <w:rFonts w:ascii="宋体" w:hAnsi="宋体" w:cs="宋体"/>
              </w:rPr>
              <w:t>职工</w:t>
            </w:r>
            <w:r>
              <w:rPr>
                <w:rFonts w:ascii="宋体" w:hAnsi="宋体" w:cs="宋体"/>
                <w:lang w:eastAsia="zh-CN"/>
              </w:rPr>
              <w:t>经济技术创新</w:t>
            </w:r>
            <w:r>
              <w:rPr>
                <w:rFonts w:ascii="宋体" w:hAnsi="宋体" w:cs="宋体"/>
              </w:rPr>
              <w:t>评审委员会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924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审委员会负责人签字：       </w:t>
            </w:r>
          </w:p>
          <w:p>
            <w:pPr>
              <w:pStyle w:val="Normal"/>
              <w:spacing w:lineRule="exact" w:line="580"/>
              <w:ind w:right="743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按规定的指标名称、指标含义、分类标准等填报或在对应的□内打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成果名称：应与项目立项、专利成果、成果鉴定的名称一致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第一完成单位（人）：指两个单位（人）以上合作完成成果排序位列第一位的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械、电机：包括机械、电机、机电控制、工具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、通讯：包括电子元器件、通讯器材、仪器仪表、办公自动化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医疗、保健：包括医药、医疗器械、医疗方法、保健品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轻工、纺织：包括家电、轻工产品、食品、包装、纺织技术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源、环保：包括冶金、石油、化工、能源、环保、农林技术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交通、建筑：包括交通运输、建筑、通风、制冷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材料：包括金属材料、无机非金属材料、有机高分子材料及制品、复合材料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：上述范围外的应用技术成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已转让企业：指非自我转化性质的技术转让，以签订成果转让协议（合同）的受让单位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技术转让收入：指非自我转化性质的技术转让，协议规定由受让单位支付的全部技术转让费用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统计效益起止日期：指计算净利润、实交税金、出口创汇、节约资金的起止日期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净利润：指不包括出口创汇所折算的收入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交税金：指向税务部门实际交纳的产品销售税、附加税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口创汇：指折成人民币的收入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节约资金：指由于投资减少，原材料、动力和燃料消耗降低等所节约的资金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行转化应用效果情况：指无法用经济效益统计的职业安全与卫生和环境保护等方面的成果，可以用文字概括其使用效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果曾获奖情况：指获得最高奖项的名称，奖项的等级，设奖单位名称等内容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eastAsia="楷体_GB2312;楷体" w:ascii="楷体_GB2312;楷体" w:hAnsi="楷体_GB2312;楷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ascii="楷体_GB2312;楷体" w:hAnsi="楷体_GB2312;楷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38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eastAsia="楷体_GB2312;楷体" w:ascii="楷体_GB2312;楷体" w:hAnsi="楷体_GB2312;楷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楷体_GB2312;楷体" w:ascii="楷体_GB2312;楷体" w:hAnsi="楷体_GB2312;楷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ascii="楷体_GB2312;楷体" w:hAnsi="楷体_GB2312;楷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1:00Z</dcterms:created>
  <dc:creator>Administrator</dc:creator>
  <dc:description/>
  <dc:language>en-US</dc:language>
  <cp:lastModifiedBy>芥末绿1378689113</cp:lastModifiedBy>
  <dcterms:modified xsi:type="dcterms:W3CDTF">2017-10-31T06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